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12"/>
                <w:szCs w:val="22"/>
              </w:rPr>
            </w:pPr>
            <w:r>
              <w:rPr>
                <w:b/>
                <w:bCs/>
                <w:sz w:val="22"/>
                <w:szCs w:val="22"/>
              </w:rPr>
              <w:t xml:space="preserve">Konu: </w:t>
            </w:r>
            <w:r>
              <w:rPr>
                <w:bCs/>
                <w:sz w:val="22"/>
                <w:szCs w:val="22"/>
              </w:rPr>
              <w:t>Yurtdışına Personel Görevlendirilmesi (Çekya Güney Moravya Bölgesi Brno şehr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8/07/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 xml:space="preserve">Teklifin Plan ve Bütçe Komisyonu ile Yurtdışı İlişkiler Komisyonu’na </w:t>
            </w:r>
            <w:r>
              <w:rPr>
                <w:b w:val="false"/>
                <w:bCs w:val="false"/>
                <w:sz w:val="22"/>
                <w:szCs w:val="22"/>
              </w:rPr>
              <w:t>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33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8/07/2022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Gençlik ve Spor Hizmetleri Dairesi Başkanlığı’nın 04/07/2022 tarihli ve E-91315854-105.03-35161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bCs/>
          <w:sz w:val="24"/>
        </w:rPr>
        <w:t>Kardeş Şehrimiz Çekya ülkesinin Güney Moravya Bölgesi Brno şehrinde her sene düzenlenen Avrupa Çocuk Olimpiyatları bu sene 03-06 Eylül 2022 tarihleri arasında düzenlenecek olup; olimpiyatlara Güney Moravya Valisi Jann Grölich tarafından Kır Çiçekleri Sporcu Yetiştirme Yurdunda eğitim gören çocuklarımız da davet edilmiştir.</w:t>
      </w:r>
    </w:p>
    <w:p>
      <w:pPr>
        <w:pStyle w:val="Normal"/>
        <w:autoSpaceDE w:val="false"/>
        <w:ind w:firstLine="708"/>
        <w:jc w:val="both"/>
        <w:rPr>
          <w:b/>
          <w:b/>
          <w:bCs/>
          <w:sz w:val="24"/>
        </w:rPr>
      </w:pPr>
      <w:r>
        <w:rPr>
          <w:bCs/>
          <w:sz w:val="24"/>
        </w:rPr>
        <w:t xml:space="preserve">Bahse konu olimpiyatlara Kır Çiçekleri Sporcu Yetiştirme Yurdunda eğitim gören 7 sporcumuz, Gençlik ve Spor Hizmetleri Dairesi Başkanlığı’nda 4857 sayılı yasa kapsamında sürekli işçi olarak görev yapmakta olan Atletizm Antrenörü Nezir ERGİN ile Dış İlişkiler ve Projeler Şube Müdürlüğü’nde Sözleşmeli Memur Mütercim Melisa Esra BÜYÜKKINACI'nın sporcularımıza refakat etmek üzere görevlendirilmesi, belirtilen tarihlerin bir gün öncesi ve bir gün sonrasında hava yolu ile gidiş-dönüş, harcırah ve gerekli masrafların Belediyemiz 2022 mali yılı ilgili harcama kaleminden karşılanıp, harcırahlı olarak ''Yurtdışına resmi Görevli İzinli'' sayılmaları ile ilgili teklifin, 5216 Sayılı Büyükşehir Belediyesi Kanunu’nun 15. Maddesi ile Belediye Meclisi Çalışma Yönetmeliği’nin 21. Maddesi gereğince </w:t>
      </w:r>
      <w:r>
        <w:rPr>
          <w:b/>
          <w:bCs/>
          <w:sz w:val="24"/>
        </w:rPr>
        <w:t>Plan ve Bütçe</w:t>
      </w:r>
      <w:r>
        <w:rPr>
          <w:bCs/>
          <w:sz w:val="24"/>
        </w:rPr>
        <w:t xml:space="preserve"> </w:t>
      </w:r>
      <w:r>
        <w:rPr>
          <w:b/>
          <w:bCs/>
          <w:color w:val="000000"/>
          <w:sz w:val="24"/>
        </w:rPr>
        <w:t>Komisyonu ile Yurtdışı İlişkiler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7-20T05:32:00Z</dcterms:modified>
  <cp:revision>17</cp:revision>
  <dc:subject/>
  <dc:title/>
</cp:coreProperties>
</file>